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01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1/2016 tarih ve 54882412-301.05.03-1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evre Koruma ve Kontrol Dairesi Başkanlığı’nın 25.05.2015 tarih ve 224 sayılı yazıları doğrultusunda Tarsus İlçesi, Gürlü Mahallesi, 71 - 72-73 -74-75 - 196-238- 240 - 242 - 252 - 258 - 259 - 260 - 261 No.lu parseller ile ilgili 1/1000 ölçekli uygulama imar planı ve 1/5000 ölçekli nazım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b/>
      <w:bCs/>
      <w:sz w:val="28"/>
      <w:szCs w:val="28"/>
      <w:shd w:fill="FFFFFF" w:val="clea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tr-TR" w:bidi="tr-TR"/>
    </w:rPr>
  </w:style>
  <w:style w:type="character" w:styleId="Balk2">
    <w:name w:val="Başlı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 w:before="60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1-18T13:16:00Z</dcterms:modified>
  <cp:revision>64</cp:revision>
  <dc:subject/>
  <dc:title/>
</cp:coreProperties>
</file>